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27"/>
        <w:gridCol w:w="982"/>
        <w:gridCol w:w="1122"/>
        <w:gridCol w:w="1281"/>
        <w:gridCol w:w="1540"/>
        <w:gridCol w:w="1819"/>
        <w:gridCol w:w="1186"/>
        <w:gridCol w:w="967"/>
        <w:gridCol w:w="1074"/>
      </w:tblGrid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层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取通知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教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30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须知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1&gt;</w:t>
      </w:r>
      <w:r>
        <w:rPr/>
        <w:t>红色背景为必填，黄色背景至少填写一项，白色背景为选填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2&gt;</w:t>
      </w:r>
      <w:r>
        <w:rPr/>
        <w:t>填写的学院必须在系统中已创建；班级可以是系统中尚未创建的，未创建则会通过此表格导入自动创建班级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3&gt;</w:t>
      </w:r>
      <w:r>
        <w:rPr/>
        <w:t>入学年份格式如【</w:t>
      </w:r>
      <w:r>
        <w:rPr/>
        <w:t>2017</w:t>
      </w:r>
      <w:r>
        <w:rPr/>
        <w:t>】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4&gt;</w:t>
      </w:r>
      <w:r>
        <w:rPr/>
        <w:t>教育层次填为【专科】或【本科】或【硕士研究生】或【博士研究生】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5&gt;</w:t>
      </w:r>
      <w:r>
        <w:rPr/>
        <w:t>学制填</w:t>
      </w:r>
      <w:r>
        <w:rPr/>
        <w:t>{1</w:t>
      </w:r>
      <w:r>
        <w:rPr/>
        <w:t>、</w:t>
      </w:r>
      <w:r>
        <w:rPr/>
        <w:t>1.5</w:t>
      </w:r>
      <w:r>
        <w:rPr/>
        <w:t>、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、</w:t>
      </w:r>
      <w:r>
        <w:rPr/>
        <w:t>4</w:t>
      </w:r>
      <w:r>
        <w:rPr/>
        <w:t>、</w:t>
      </w:r>
      <w:r>
        <w:rPr/>
        <w:t>4.5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}</w:t>
      </w:r>
      <w:r>
        <w:rPr/>
        <w:t>中的一个，格式如【</w:t>
      </w:r>
      <w:r>
        <w:rPr/>
        <w:t>4</w:t>
      </w:r>
      <w:r>
        <w:rPr/>
        <w:t>】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6&gt;</w:t>
      </w:r>
      <w:r>
        <w:rPr/>
        <w:t>请勿修改此表格格式，不填的信息空着即可</w:t>
      </w:r>
    </w:p>
    <w:p>
      <w:pPr>
        <w:pStyle w:val="Normal"/>
        <w:ind w:firstLine="420"/>
        <w:rPr/>
      </w:pPr>
      <w:r>
        <w:rPr/>
        <w:t>&lt;7&gt;</w:t>
      </w:r>
      <w:r>
        <w:rPr/>
        <w:t>所有填写信息不要有空格，如两个字的姓名中间不要有空格、学院名称前后中间不要有空格，也不要带任何格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8:00Z</dcterms:created>
  <dc:creator>Administrator</dc:creator>
  <dc:description/>
  <cp:keywords/>
  <dc:language>en-US</dc:language>
  <cp:lastModifiedBy>Administrator</cp:lastModifiedBy>
  <dcterms:modified xsi:type="dcterms:W3CDTF">2021-11-26T06:58:00Z</dcterms:modified>
  <cp:revision>8</cp:revision>
  <dc:subject/>
  <dc:title/>
</cp:coreProperties>
</file>