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华南女子职业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届优秀毕业生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0"/>
        <w:ind w:firstLine="672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根据《关于评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届院优秀毕业生的通知》（闽华南学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）的文件精神，经个人申请、各系审核推荐，现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确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届院优秀毕业生名单如下：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color w:val="00000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化教育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前教育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郑金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陈巧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傅莹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何思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程惠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郭婧雯、张志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应用英语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杨莹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苏雅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王君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李淑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佳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旅游服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涉外旅游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王亭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张美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酒店管理专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黄惠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朱珍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展策划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符玉丁、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健康服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食品营养与检测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戴宜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邓鑫、张丽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家政服务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刘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老年服务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淑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国际商务管理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共事务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雷青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计电算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专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霞、张舒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国际经济与贸易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婉芳、林阿玲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唐  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商务英语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王美林、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商务经纪与代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若诗、吴丽萍、林格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艺术设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工程造价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蔡景泽、许寒晶、林艳艳、肖历芬、鲁容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建筑室内设计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玉芳、沈雪玲、张莉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数字媒体艺术设计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庄培钊、曾倩倩、林雨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艺术设计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莉、陈雪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服装与服饰设计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吴志芬、蔡爱兰、黄绍强</w:t>
      </w:r>
    </w:p>
    <w:p>
      <w:pPr>
        <w:pStyle w:val="Normal"/>
        <w:spacing w:lineRule="auto" w:line="360"/>
        <w:rPr>
          <w:rFonts w:ascii="宋体" w:hAnsi="宋体" w:eastAsia="仿宋_GB2312" w:cs="宋体"/>
          <w:color w:val="000000"/>
          <w:kern w:val="0"/>
          <w:sz w:val="24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  <w:lang w:eastAsia="zh-CN"/>
        </w:rPr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22"/>
                <w:szCs w:val="22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事务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8-06-08T09:09:00Z</cp:lastPrinted>
  <dcterms:modified xsi:type="dcterms:W3CDTF">2018-06-08T01:10:27Z</dcterms:modified>
  <cp:revision>2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