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福建华南女子职业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推荐优秀共青团员作为入党积极分子实施细则</w:t>
      </w:r>
    </w:p>
    <w:p>
      <w:pPr>
        <w:pStyle w:val="TextBody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向党组织推荐优秀共青团员作为入党积极分子（简称“推优”）是党赋予共青团组织的一项光荣任务，为使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的推优工作更加规范化、制度化，根据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团委的有关精神以及学院的实际情况，特制定本细则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推优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年龄在</w:t>
      </w:r>
      <w:r>
        <w:rPr>
          <w:sz w:val="24"/>
          <w:szCs w:val="24"/>
        </w:rPr>
        <w:t>18</w:t>
      </w:r>
      <w:r>
        <w:rPr>
          <w:sz w:val="24"/>
          <w:szCs w:val="24"/>
          <w:lang w:val="en-US" w:eastAsia="zh-CN"/>
        </w:rPr>
        <w:t>-28</w:t>
      </w:r>
      <w:r>
        <w:rPr>
          <w:sz w:val="24"/>
          <w:szCs w:val="24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推优对象须为我院取得学籍的共产主义青年团团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热爱祖国，热爱人民，拥护中国共产党的领导，努力马克思列宁主义、毛泽东思想、邓小平理论、“三个代表”重要思想、科学发展观、习近平新时代中国特色社会主义思想。熟知党章和团章内容，以实际行动积极向党组织靠拢，已递交入党申请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遵守国家的法律、法规及学校的有关规章制度，未受过任何处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受过处分但其后表现突出已撤销处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品德优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成绩优良。</w:t>
      </w:r>
      <w:r>
        <w:rPr>
          <w:sz w:val="24"/>
          <w:szCs w:val="24"/>
          <w:lang w:eastAsia="zh-CN"/>
        </w:rPr>
        <w:t>绩点</w:t>
      </w:r>
      <w:r>
        <w:rPr>
          <w:sz w:val="24"/>
          <w:szCs w:val="24"/>
        </w:rPr>
        <w:t>考察方面，学年第一学期的推优工作以上一学期的综合测评成绩为参考，综合测评成绩排在班的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以内，无补考科目；第二学期的推优工作以上一学期的成绩为参考，绩点排在班的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以内，无补考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积极参加学校、学院、班级的有关活动，能积极支持配合有关部门工作，工作认真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曾获得优秀生奖学金、“优秀团员”称号等，或有特殊贡献，表现突出者给予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院级团学组织主要学生干部，</w:t>
      </w:r>
      <w:r>
        <w:rPr>
          <w:sz w:val="24"/>
          <w:szCs w:val="24"/>
        </w:rPr>
        <w:t>表现突出者，本人可向学院推优委员会递交书面申请（包括个人思想汇报、绩点、工作情况、生活作风等），在全面考察的基础上</w:t>
      </w:r>
      <w:r>
        <w:rPr>
          <w:sz w:val="24"/>
          <w:szCs w:val="24"/>
          <w:lang w:eastAsia="zh-CN"/>
        </w:rPr>
        <w:t>，通过者可直接向所在系部党总支推荐</w:t>
      </w:r>
      <w:r>
        <w:rPr>
          <w:sz w:val="24"/>
          <w:szCs w:val="24"/>
        </w:rPr>
        <w:t>，不占所在团支部名额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推优</w:t>
      </w:r>
      <w:r>
        <w:rPr>
          <w:b/>
          <w:bCs/>
          <w:sz w:val="24"/>
          <w:szCs w:val="24"/>
          <w:lang w:eastAsia="zh-CN"/>
        </w:rPr>
        <w:t>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院推优委员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成员：学院</w:t>
      </w:r>
      <w:r>
        <w:rPr>
          <w:sz w:val="24"/>
          <w:szCs w:val="24"/>
          <w:lang w:eastAsia="zh-CN"/>
        </w:rPr>
        <w:t>团委负责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各系</w:t>
      </w:r>
      <w:r>
        <w:rPr>
          <w:sz w:val="24"/>
          <w:szCs w:val="24"/>
        </w:rPr>
        <w:t>团总支书记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职责：负责召开推优会议，监督各</w:t>
      </w:r>
      <w:r>
        <w:rPr>
          <w:sz w:val="24"/>
          <w:szCs w:val="24"/>
          <w:lang w:eastAsia="zh-CN"/>
        </w:rPr>
        <w:t>团</w:t>
      </w:r>
      <w:r>
        <w:rPr>
          <w:sz w:val="24"/>
          <w:szCs w:val="24"/>
        </w:rPr>
        <w:t>支部按程序开展推优工作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团支部推优小组</w:t>
      </w:r>
    </w:p>
    <w:p>
      <w:pPr>
        <w:pStyle w:val="TextBody"/>
        <w:numPr>
          <w:ilvl w:val="0"/>
          <w:numId w:val="0"/>
        </w:numPr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成员：团支部书记，组织委员，宣传委员及选举产生的团员代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职责：加强团员思想、时事学习，号召团员积极向党组织靠拢，监督全班团员无记名投票产生推荐名单，推出重点考察对象，报学院审核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推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召开支部团员大会（挂钩人监督大会的全过程，到会人数应达到本支部团员的</w:t>
      </w:r>
      <w:r>
        <w:rPr>
          <w:sz w:val="24"/>
          <w:szCs w:val="24"/>
        </w:rPr>
        <w:t>3/4</w:t>
      </w:r>
      <w:r>
        <w:rPr>
          <w:sz w:val="24"/>
          <w:szCs w:val="24"/>
        </w:rPr>
        <w:t>以上），团支部委员介绍准推优对象的情况；准推优对象本人向大会汇报个人思想、学习、工作、生活等方面的情况；其他团员对其进行民主评议，并进行不记名投票。按所得票数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到会团员）从高到低选出推优对象，并向学院推委会申报不多于本支部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﹪</w:t>
      </w:r>
      <w:r>
        <w:rPr>
          <w:rFonts w:ascii="宋体" w:hAnsi="宋体" w:cs="宋体"/>
          <w:sz w:val="24"/>
          <w:szCs w:val="24"/>
        </w:rPr>
        <w:t>团员数的推优对象。若第一轮投票无效，可在团支部推优小组讨论后组织第二轮投票；各团支部每次推优的投票次数不得超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团支部委员在对推优对象进行认真考查的基础上，征求辅导员、挂钩委员意见，讨论确定申报名单，填写推优对象推荐表，报学院推委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团委接到各团支部推优对象推荐表和相关资料后组织考察。内容包括：到推优对象所在班、宿舍匿名访谈；突击检查宿舍内务、电脑使用、学习、作息情况等等。所有考察纪录应按统一格式要求填写、保存，作为推优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团委综合考核结束后，公布考核结果，按不多于各团支部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﹪</w:t>
      </w:r>
      <w:r>
        <w:rPr>
          <w:sz w:val="24"/>
          <w:szCs w:val="24"/>
        </w:rPr>
        <w:t>团员数确定推优名单，并对推优工作进行总结。同意作为推荐对象的签署意见向党组织推荐，并张榜公示；不同意作为推荐对象的，将书面通知所在团支部进一步培养和考察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则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400"/>
        <w:rPr>
          <w:sz w:val="24"/>
          <w:szCs w:val="24"/>
        </w:rPr>
      </w:pPr>
      <w:r>
        <w:rPr>
          <w:sz w:val="24"/>
          <w:szCs w:val="24"/>
        </w:rPr>
        <w:t>本细则</w:t>
      </w:r>
      <w:r>
        <w:rPr>
          <w:sz w:val="24"/>
          <w:szCs w:val="24"/>
          <w:lang w:eastAsia="zh-CN"/>
        </w:rPr>
        <w:t>由共青团福建华南女子职业学院负责解释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400"/>
        <w:rPr>
          <w:sz w:val="24"/>
          <w:szCs w:val="24"/>
        </w:rPr>
      </w:pPr>
      <w:r>
        <w:rPr>
          <w:sz w:val="24"/>
          <w:szCs w:val="24"/>
          <w:lang w:eastAsia="zh-CN"/>
        </w:rPr>
        <w:t>本实施细则自颁布之日起施行。过去有关“推优”工作的规定与解释，凡与本细则不一致的，均以本细则规定为准。</w:t>
      </w:r>
    </w:p>
    <w:p>
      <w:pPr>
        <w:pStyle w:val="TextBody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0"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0" w:firstLine="5160"/>
        <w:rPr>
          <w:sz w:val="24"/>
          <w:szCs w:val="24"/>
        </w:rPr>
      </w:pPr>
      <w:r>
        <w:rPr>
          <w:sz w:val="24"/>
          <w:szCs w:val="24"/>
        </w:rPr>
        <w:t>共青团福建华南女子职业学院委员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eastAsia="zh-CN"/>
        </w:rPr>
        <w:t>二〇一八年三月十日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福建华南女子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优秀团员作为入党积极分子推荐表</w:t>
      </w:r>
    </w:p>
    <w:tbl>
      <w:tblPr>
        <w:tblW w:w="100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530"/>
        <w:gridCol w:w="975"/>
        <w:gridCol w:w="1050"/>
        <w:gridCol w:w="1170"/>
        <w:gridCol w:w="1305"/>
        <w:gridCol w:w="1125"/>
        <w:gridCol w:w="1500"/>
      </w:tblGrid>
      <w:tr>
        <w:trPr>
          <w:trHeight w:val="8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支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学期有无不及格科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学年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测</w:t>
            </w:r>
            <w:r>
              <w:rPr>
                <w:b/>
                <w:bCs/>
                <w:sz w:val="24"/>
                <w:szCs w:val="24"/>
              </w:rPr>
              <w:t>评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专业同年级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信息属实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人签名：</w:t>
            </w:r>
          </w:p>
        </w:tc>
      </w:tr>
      <w:tr>
        <w:trPr>
          <w:trHeight w:val="26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支部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召开支部大会，经支部大会讨论，有效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票，其中赞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票、不赞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票、弃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票，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—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期间公示，无异议。同意推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同志作为入党积极分子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部书记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总支书记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团总支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团委审核意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审核人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本表一式两份，被推荐人所在党支部、上级团委各存一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中共福建华南女子职业学院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共青团福建华南女子职业学院委员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福建华南女子职业学院团员推优汇总表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团总支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25"/>
        <w:gridCol w:w="2985"/>
        <w:gridCol w:w="267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班级团支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共青团福建华南女子职业学院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制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36:00Z</dcterms:created>
  <dc:creator>rong</dc:creator>
  <dc:description/>
  <dc:language>en-US</dc:language>
  <cp:lastModifiedBy>karthine657755347</cp:lastModifiedBy>
  <cp:lastPrinted>2011-02-12T15:40:00Z</cp:lastPrinted>
  <dcterms:modified xsi:type="dcterms:W3CDTF">2018-03-22T03:24:58Z</dcterms:modified>
  <cp:revision>14</cp:revision>
  <dc:subject/>
  <dc:title>福建华南女子职业学院推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