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风雅宋简体;宋体" w:hAnsi="方正风雅宋简体;宋体" w:eastAsia="方正风雅宋简体;宋体"/>
          <w:color w:val="FF0000"/>
          <w:sz w:val="60"/>
          <w:szCs w:val="60"/>
        </w:rPr>
      </w:pPr>
      <w:r>
        <w:rPr/>
        <w:drawing>
          <wp:inline distT="0" distB="0" distL="0" distR="0">
            <wp:extent cx="536448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风雅宋简体;宋体" w:cs="方正风雅宋简体;宋体" w:ascii="方正风雅宋简体;宋体" w:hAnsi="方正风雅宋简体;宋体"/>
          <w:color w:val="FF0000"/>
          <w:sz w:val="60"/>
          <w:szCs w:val="60"/>
        </w:rPr>
        <w:t xml:space="preserve"> </w:t>
      </w:r>
    </w:p>
    <w:p>
      <w:pPr>
        <w:pStyle w:val="Normal"/>
        <w:pBdr>
          <w:bottom w:val="single" w:sz="24" w:space="1" w:color="FF0000"/>
        </w:pBdr>
        <w:spacing w:before="156" w:after="624"/>
        <w:ind w:left="1" w:right="-340" w:hanging="425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闽</w:t>
      </w:r>
      <w:r>
        <w:rPr>
          <w:rFonts w:ascii="仿宋" w:hAnsi="仿宋" w:cs="仿宋" w:eastAsia="仿宋"/>
          <w:color w:val="0C0C0C"/>
          <w:sz w:val="32"/>
          <w:szCs w:val="32"/>
        </w:rPr>
        <w:t>华南</w:t>
      </w:r>
      <w:r>
        <w:rPr>
          <w:rFonts w:ascii="仿宋" w:hAnsi="仿宋" w:cs="仿宋" w:eastAsia="仿宋"/>
          <w:color w:val="0C0C0C"/>
          <w:sz w:val="32"/>
          <w:szCs w:val="32"/>
        </w:rPr>
        <w:t>学〔</w:t>
      </w:r>
      <w:r>
        <w:rPr>
          <w:rFonts w:eastAsia="仿宋" w:cs="仿宋" w:ascii="仿宋" w:hAnsi="仿宋"/>
          <w:color w:val="0C0C0C"/>
          <w:sz w:val="32"/>
          <w:szCs w:val="32"/>
        </w:rPr>
        <w:t>20</w:t>
      </w:r>
      <w:r>
        <w:rPr>
          <w:rFonts w:eastAsia="仿宋" w:cs="仿宋" w:ascii="仿宋" w:hAnsi="仿宋"/>
          <w:color w:val="0C0C0C"/>
          <w:sz w:val="32"/>
          <w:szCs w:val="32"/>
        </w:rPr>
        <w:t>21</w:t>
      </w:r>
      <w:r>
        <w:rPr>
          <w:rFonts w:ascii="仿宋" w:hAnsi="仿宋" w:cs="仿宋" w:eastAsia="仿宋"/>
          <w:color w:val="0C0C0C"/>
          <w:sz w:val="32"/>
          <w:szCs w:val="32"/>
        </w:rPr>
        <w:t>〕</w:t>
      </w:r>
      <w:r>
        <w:rPr>
          <w:rFonts w:eastAsia="仿宋" w:cs="仿宋" w:ascii="仿宋" w:hAnsi="仿宋"/>
          <w:color w:val="0C0C0C"/>
          <w:sz w:val="32"/>
          <w:szCs w:val="32"/>
        </w:rPr>
        <w:t>28</w:t>
      </w:r>
      <w:r>
        <w:rPr>
          <w:rFonts w:ascii="仿宋" w:hAnsi="仿宋" w:cs="仿宋" w:eastAsia="仿宋"/>
          <w:color w:val="0C0C0C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印发《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福建华南女子职业学院“三好学生”、“优秀学生干部”、“先进班集体”、“文明班级”评选表彰办法</w:t>
      </w:r>
      <w:r>
        <w:rPr>
          <w:rFonts w:ascii="宋体" w:hAnsi="宋体" w:cs="宋体" w:eastAsia="宋体"/>
          <w:b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学生管理工作例会讨论通过《福建华南女子职业学院“三好学生”、“优秀学生干部”、“先进班集体”、“文明班级”评选表彰办法》，现予印发，自印发之日起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left="6400" w:hanging="64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事务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ab/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福建华南女子职业学院“三好学生”、“优秀学生干部”、“先进班集体”、“文明班级”评选表彰办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为全面贯彻落实党的教育方针，充分发挥先进典型的示范带动和激励引导作用，促进学生德智体美劳全面发展，鼓励学生树立勤奋好学、开拓进取的精神和集体主义观念，建设优良的校风、学风，营造良好的学习氛围和育人环境，特修订本评选办法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、“三好学生”评选条件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热爱社会主义祖国，有坚定正确的政治方向，坚持党的基本路线和四项基本原则，认真学习毛泽东思想、邓小平理论、“三个代表”重要思想、科学发展观、习近平新时代中国特色社会主义思想，有优良的道德品质和良好的文明行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关心国内外大事，积极参加学校各项活动，自觉遵守国家法律、法规和学校各项规章制度，自觉执行《普通高等学校学生管理规定》和《福建华南女子职业学院学生校园行为规范》，敢于同不良现象作斗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热爱所学专业，学习目的性明确，学习态度端正，学习成绩优异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关心集体、乐于奉献，积极参加社会实践活动、志愿服务活动，在同学中起模范带头作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尊敬师长、文明礼貌、团结友爱、艰苦朴素、爱护公物，讲究个人卫生和公共卫生，积极参加文体活动，身体健康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体质测试成绩需达良好以上，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分以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评选期内每学期综合测评排名均在年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内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年级学生按一学期综合测评排名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、“优秀学生干部”评选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坚持四项基本原则，拥护党的路线、方针、政策，认真学习新时代中国特色社会主义思想，牢固树立社会主义荣辱观，政治立场坚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关心国内外大事，积极参加学校各项活动，自觉遵守《普通高等学校学生管理规定》和《福建华南女子职业学院学生校园行为规范》，以身作则，并能坚持原则，敢于与不良现象作斗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热爱专业，勤奋学习，成绩良好，积极承担社会工作，身体健康，有较高的思想政治素质、优良的道德品质和良好的文明行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热爱集体，团结同学，尊敬师长，文明礼貌，能主动从实际情况出发，对本职工作认真负责，能带领班级按时出色完成所交给的各项工作，成绩显著、有特色。有一定的组织管理能力和创新意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三、“先进班集体”评选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班委会组织健全，班会生活正常，有坚定的政治方向，密切联系群众，凝聚力强，能充分发挥班委在班级中的核心作用，热心服务集体，团结带领全班同学积极开展思想政治学习、科技文化和文娱体育活动，出勤率高，效果好。思想积极上进，要求上进的同学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有积极上进、遵纪守法、热爱集体、团结友爱的良好班风，积极开展学雷锋创三好，创建文明教室、宿舍、校园及各项社会公益活动，成绩突出，曾获得荣誉称号或表彰；自觉遵守国家政策法令及学校的规章制度，维护公共秩序，爱护国家财产，讲究环境卫生，无政治行政事故，无伤亡安全事故，无违规用电现象，无打架斗殴、吸烟、酗酒、赌博、吸毒，无网络发表或传播不实言论等现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班级学风严谨、同学学习态度端正，学习勤奋。课堂纪律良好，出勤率保持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上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上的学生能达到《国家学生体质健康标准》，必修课成绩优良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上，不及格率低，考试纪律良好无作弊现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积极开展校园文化活动，努力完成院组织开展的各项活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、“文明班级”评选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具有遵纪守法、热爱集体、朝气蓬勃、积极上进、乐于助人、文明健康的良好班风。班集体同学有坚定的政治方向，开展各种政治理论学习和思想教育活动，积极参加文明校园建设。遵守各项规章制度，参评学年班级同学未受到过学院记过及以上纪律处分。班级同学代表学校参加校外各项活动中取得显著成绩，为校争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班级干部以身作则、团结协作，工作扎实有力，工作作风优良，能起到模范带头作用。能有效组织同学参加学院的各项活动，班级活动有质量、有特色。班级干部曾获得优干荣誉称号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具有勤奋、严谨、求实、创新的优良学风，班级学习风气浓厚，出勤率、及格率高。班级同学学习勤奋，认真参加早读、晚自习，学习成绩优良，总体学习成绩在学院班级中名列前茅，考试纪律良好无作弊现象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上的学生能达到《国家学生体质健康标准》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班级同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登记为青年志愿者，积极开展健康有益的校园活动，参加校园劳动，参与社会实践、志愿服务、科技文化活动，能够出色完成学校安排的各项任务。班级同学文明上网，积极传播正能量，无发表网络不良信息或传播不实言论现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全班同学能够爱护公物、节约水电，无破坏公共财物的不良现象；遵守宿舍管理制度，学生宿舍文明程度高，能够保持良好的宿舍卫生和个人卫生。班级宿舍获评学院文明宿舍总数不低于班级宿舍总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有下列情况之一的班级不得评为“文明班级”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班级成员在评优年度内，发生考试违规现象及其他违反法律法规、校纪校规行为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在评选工作中弄虚作假、营私舞弊、杜撰事实和数据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五、评选比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三好学生”的名额控制在年级人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优秀学生干部”的名额控制在年级人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先进班集体”的评选比例不超过全院学生班级总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文明班级”评选比例不超过全院学生班级总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六、评选步骤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系、各专业要广泛宣传发动，通过会议传达、文件张贴等形式，广泛宣传，让所有学生了解评选的目的、意义及具体要求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三好学生”、“优秀学生干部”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“三好学生”、“优秀学生干部”应由本班同学根据评选条件进行评议、推荐；系评优领导小组审核后报学生事务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班委会、团支部联合评定，辅导员综合班级同学评选结果，向所在系评优领导小组推荐具体人选；对表现特别突出的学生，也可由辅导员直接向系评优领导小组提名推荐；系评优领导小组审核后报学生工作处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校系学生干部表现特别优秀者，也可由系和院学生工作部门直接提名作为候选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“三好学生”、“优秀学生干部”经院学生事务部召开专门会议评审，报院领导审定后进行表彰。授予荣誉证书，表彰材料存入学生本人档案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先进班集体”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各系成立评选小组，负责本系评选工作。学校成立院级的评委会，负责全校的评选工作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提交各班委会工作总结→由各专业分别推荐候选班级→系评选小组审核→报院级的评委会审议通过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凡评上先进班级的归入学校档案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先进班集体与文明班级不重复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文明班级”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系成立评选小组，对“文明班级”申报名单进行资格审核和初步评审，确定本系推荐班级名单，在适当范围内公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工作日，公示无异议后将材料上报学生事务部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校成立院级的评委会，由学院分管学生工作院领导、学生事务部负责人、各系总支书记负责全院的评选工作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提交各班委会工作总结→由各专业分别推荐候选班级→系评审小组审核→报院级的评委会审议通过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凡评上文明班级的归入学校档案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先进班集体与文明班级不重复。</w:t>
      </w:r>
    </w:p>
    <w:p>
      <w:pPr>
        <w:pStyle w:val="Normal"/>
        <w:widowControl/>
        <w:spacing w:lineRule="exact" w:line="560"/>
        <w:ind w:firstLine="4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每学年评选一次，于每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份进行评选和表彰。</w:t>
      </w:r>
    </w:p>
    <w:p>
      <w:pPr>
        <w:pStyle w:val="Normal"/>
        <w:widowControl/>
        <w:spacing w:lineRule="exact" w:line="560"/>
        <w:ind w:firstLine="4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本办法由学生事务部组织实施并负责解释。自公布之日起施行，原《福建华南女子职业学院“三好学生”、“优秀学生干部”、“先进班集体”评选表彰办法》（闽华南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[2019]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）同时废除。</w:t>
      </w:r>
    </w:p>
    <w:p>
      <w:pPr>
        <w:pStyle w:val="Normal"/>
        <w:widowControl/>
        <w:spacing w:lineRule="exact" w:line="560"/>
        <w:ind w:firstLine="4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福建华南女子职业学院三好学生、优秀学生干部推荐表</w:t>
      </w:r>
    </w:p>
    <w:p>
      <w:pPr>
        <w:pStyle w:val="Normal"/>
        <w:widowControl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福建华南女子职业学院先进班集体推荐表                              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福建华南女子职业学院文明班级推荐表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60"/>
        <w:ind w:firstLine="60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事务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1   </w:t>
      </w:r>
      <w:r>
        <w:rPr>
          <w:b/>
          <w:bCs/>
          <w:sz w:val="28"/>
          <w:szCs w:val="28"/>
        </w:rPr>
        <w:t>福建华南女子职业学院三好学生、优秀学生干部推荐表</w:t>
      </w:r>
    </w:p>
    <w:p>
      <w:pPr>
        <w:pStyle w:val="Normal"/>
        <w:spacing w:lineRule="exact" w:line="400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系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年级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"/>
        <w:gridCol w:w="1389"/>
        <w:gridCol w:w="482"/>
        <w:gridCol w:w="241"/>
        <w:gridCol w:w="108"/>
        <w:gridCol w:w="615"/>
        <w:gridCol w:w="451"/>
        <w:gridCol w:w="615"/>
        <w:gridCol w:w="745"/>
        <w:gridCol w:w="820"/>
        <w:gridCol w:w="54"/>
        <w:gridCol w:w="146"/>
        <w:gridCol w:w="861"/>
        <w:gridCol w:w="629"/>
        <w:gridCol w:w="605"/>
        <w:gridCol w:w="1115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推荐评优类别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好学生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优秀学生干部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获过何种奖励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先进事迹简述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推荐意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总支书记推荐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审批意见</w:t>
            </w:r>
          </w:p>
        </w:tc>
      </w:tr>
      <w:tr>
        <w:trPr>
          <w:trHeight w:val="1266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注：本表一式二份送学生事务部审核。经学院审批后一份存入学生档案，一份存学生事务部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</w:t>
      </w:r>
      <w:r>
        <w:rPr>
          <w:b/>
          <w:bCs/>
          <w:sz w:val="28"/>
          <w:szCs w:val="28"/>
        </w:rPr>
        <w:t>福建华南女子职业学院先进班集体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577"/>
        <w:gridCol w:w="3060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班风、学风、班级建设、开展活动情况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班级事迹简介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，可另附纸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rFonts w:eastAsia="宋体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13" w:firstLine="483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 xml:space="preserve">3             </w:t>
      </w:r>
      <w:r>
        <w:rPr>
          <w:b/>
          <w:bCs/>
          <w:color w:val="000000"/>
          <w:sz w:val="28"/>
          <w:szCs w:val="28"/>
        </w:rPr>
        <w:t>福建华南女子职业学院文明班级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791"/>
        <w:gridCol w:w="2846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班风、学风、班级建设、开展活动、特色情况等，事迹简介字数不少于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，可另附纸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color w:val="000000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830"/>
              <w:rPr>
                <w:color w:val="000000"/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5:00Z</dcterms:created>
  <dc:creator>Administrator</dc:creator>
  <dc:description/>
  <dc:language>en-US</dc:language>
  <cp:lastModifiedBy>泥板鳅</cp:lastModifiedBy>
  <cp:lastPrinted>2020-05-14T15:44:00Z</cp:lastPrinted>
  <dcterms:modified xsi:type="dcterms:W3CDTF">2022-03-25T07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95D8D26645958EB1C27223830556</vt:lpwstr>
  </property>
  <property fmtid="{D5CDD505-2E9C-101B-9397-08002B2CF9AE}" pid="3" name="KSOProductBuildVer">
    <vt:lpwstr>2052-11.1.0.11365</vt:lpwstr>
  </property>
</Properties>
</file>