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系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先进个人及集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评选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学生申请，专业、系审核，全体推荐学生及集体均符合评选条件，公示期满无异议，现推荐以下学生及班集体为先进个人及集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三好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优秀学生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先进班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文明班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系总支书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泥板鳅</cp:lastModifiedBy>
  <dcterms:modified xsi:type="dcterms:W3CDTF">2022-03-24T02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0F514D32471EAA78B411AF1CBAF0</vt:lpwstr>
  </property>
  <property fmtid="{D5CDD505-2E9C-101B-9397-08002B2CF9AE}" pid="3" name="KSOProductBuildVer">
    <vt:lpwstr>2052-11.1.0.11365</vt:lpwstr>
  </property>
</Properties>
</file>