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en-US" w:eastAsia="zh-CN" w:bidi="ar"/>
        </w:rPr>
        <w:t>福建华南女子职业学院教师企业实践考核鉴定表</w:t>
      </w:r>
    </w:p>
    <w:tbl>
      <w:tblPr>
        <w:tblW w:w="10497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08"/>
        <w:gridCol w:w="1998"/>
        <w:gridCol w:w="567"/>
        <w:gridCol w:w="1805"/>
        <w:gridCol w:w="1549"/>
        <w:gridCol w:w="2801"/>
      </w:tblGrid>
      <w:tr>
        <w:trPr>
          <w:trHeight w:val="568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所在系部、专业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实践锻炼形式、时间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下企业顶岗实践  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企业合作课题（产品研发或技术创新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6720" w:right="0" w:hanging="67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起止时间（年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）</w:t>
            </w:r>
            <w:r>
              <w:rPr>
                <w:rFonts w:ascii="宋体" w:hAnsi="宋体" w:cs="宋体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，共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>
          <w:trHeight w:val="492" w:hRule="atLeast"/>
        </w:trPr>
        <w:tc>
          <w:tcPr>
            <w:tcW w:w="17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egoe UI" w:hAnsi="Calibri;Segoe UI" w:eastAsia="仿宋_GB2312" w:cs="Calibri;Segoe UI"/>
                <w:kern w:val="2"/>
                <w:sz w:val="21"/>
                <w:szCs w:val="22"/>
                <w:lang w:val="en-US"/>
              </w:rPr>
            </w:pPr>
            <w:r>
              <w:rPr>
                <w:rFonts w:eastAsia="仿宋_GB2312" w:cs="Calibri;Segoe U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专业认知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学时  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综合实训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 xml:space="preserve">学时  </w:t>
            </w: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毕业实习指导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时    共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天</w:t>
            </w:r>
          </w:p>
        </w:tc>
      </w:tr>
      <w:tr>
        <w:trPr>
          <w:trHeight w:val="646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企业（单位）名称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企业（单位）负责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</w:tr>
      <w:tr>
        <w:trPr>
          <w:trHeight w:val="225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实践锻炼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8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内容及企业（单位）考核评鉴意见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另附纸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1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所属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鉴定意见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66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所属系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鉴定意见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0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5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考核评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  <w:tr>
        <w:trPr>
          <w:trHeight w:val="16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评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8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2" w:right="851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Segoe UI" w:hAnsi="Calibri;Segoe U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7:00Z</dcterms:created>
  <dc:creator>小苗*三道茶</dc:creator>
  <dc:description/>
  <dc:language>en-US</dc:language>
  <cp:lastModifiedBy>映芝</cp:lastModifiedBy>
  <cp:lastPrinted>2018-12-05T10:58:00Z</cp:lastPrinted>
  <dcterms:modified xsi:type="dcterms:W3CDTF">2020-11-10T04:5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