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宋体" w:hAnsi="方正大标宋_GBK;宋体" w:eastAsia="方正大标宋_GBK;宋体"/>
          <w:color w:val="FF0000"/>
          <w:w w:val="43"/>
          <w:sz w:val="106"/>
          <w:szCs w:val="106"/>
        </w:rPr>
      </w:pPr>
      <w:r>
        <w:rPr>
          <w:rFonts w:ascii="方正大标宋_GBK;宋体" w:hAnsi="方正大标宋_GBK;宋体" w:eastAsia="方正大标宋_GBK;宋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宋体" w:hAnsi="方正大标宋_GBK;宋体" w:eastAsia="方正大标宋_GBK;宋体"/>
          <w:color w:val="FF0000"/>
          <w:w w:val="43"/>
          <w:sz w:val="106"/>
          <w:szCs w:val="106"/>
        </w:rPr>
      </w:pPr>
      <w:r>
        <w:rPr>
          <w:rFonts w:eastAsia="方正大标宋_GBK;宋体" w:ascii="方正大标宋_GBK;宋体" w:hAnsi="方正大标宋_GBK;宋体"/>
          <w:color w:val="FF0000"/>
          <w:w w:val="43"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闽职技赛组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ascii="仿宋_GB2312" w:hAnsi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f" o:allowincell="f" style="position:absolute;margin-left:-9.05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福建省职业院校技能大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首批</w:t>
      </w:r>
      <w:r>
        <w:rPr>
          <w:rFonts w:ascii="方正小标宋简体" w:hAnsi="方正小标宋简体" w:eastAsia="方正小标宋简体"/>
          <w:sz w:val="44"/>
          <w:szCs w:val="44"/>
        </w:rPr>
        <w:t>赛项报名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设区市教育局，平潭综合实验区社会事业局，省技工教育中心，各高等学校、省属中等职业学校、省属技工学校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做好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我省职业院校技能大赛组织工作，现将本次大赛首批赛项报名相关事宜通知如下：</w:t>
      </w:r>
    </w:p>
    <w:p>
      <w:pPr>
        <w:pStyle w:val="Normal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报名组织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全省职业院校技能大赛首批赛项，</w:t>
      </w:r>
      <w:r>
        <w:rPr>
          <w:rFonts w:ascii="仿宋_GB2312" w:hAnsi="仿宋_GB2312" w:cs="仿宋" w:eastAsia="仿宋_GB2312"/>
          <w:sz w:val="32"/>
          <w:szCs w:val="32"/>
        </w:rPr>
        <w:t>中职组设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个专业大类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个赛项，</w:t>
      </w:r>
      <w:r>
        <w:rPr>
          <w:rFonts w:ascii="仿宋_GB2312" w:hAnsi="仿宋_GB2312" w:cs="仿宋" w:eastAsia="仿宋_GB2312"/>
          <w:sz w:val="32"/>
          <w:szCs w:val="32"/>
        </w:rPr>
        <w:t>高职组设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个专业大类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个赛项（具体赛项、各队限报人数、组数和竞赛形式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职组比赛由各设区市教育局、平潭综合实验区社会事业局、“省属中职学校代表队选拔赛组织委员会”、省技工教育中心、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个省级扶贫开发工作重点县教育局负责报名和选手资格审查。高职组比赛由各高等院校自行组织报名和选手资格审查。大赛组委会办公室对参赛选手资格进行抽查。</w:t>
      </w:r>
    </w:p>
    <w:p>
      <w:pPr>
        <w:pStyle w:val="Normal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报名方式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名时间：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网上报名：各参赛队登入</w:t>
      </w:r>
      <w:r>
        <w:rPr>
          <w:rFonts w:eastAsia="仿宋_GB2312"/>
          <w:sz w:val="32"/>
          <w:szCs w:val="32"/>
        </w:rPr>
        <w:t>http://www.fjzyjy.com</w:t>
      </w:r>
      <w:r>
        <w:rPr>
          <w:rFonts w:ascii="仿宋_GB2312" w:hAnsi="仿宋_GB2312" w:cs="仿宋" w:eastAsia="仿宋_GB2312"/>
          <w:sz w:val="32"/>
          <w:szCs w:val="32"/>
        </w:rPr>
        <w:t>（点击“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福建省职业院校技能大赛专栏”）进行正式报名（各参赛队账号密码沿用预报名账号密码）。网上报名系统操作及设置问题请联系赵榕，联系电话</w:t>
      </w:r>
      <w:r>
        <w:rPr>
          <w:rFonts w:eastAsia="仿宋_GB2312" w:ascii="仿宋_GB2312" w:hAnsi="仿宋_GB2312"/>
          <w:sz w:val="32"/>
          <w:szCs w:val="32"/>
        </w:rPr>
        <w:t>1865030198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报名汇总：为保证报名信息准确，各参赛队应于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将参赛队花名册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电子版发至组委会电子邮箱，纸质材料盖章后报送组委会办公室。报名汇总信息应与网上报名信息相一致。</w:t>
      </w:r>
    </w:p>
    <w:p>
      <w:pPr>
        <w:pStyle w:val="Normal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相关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严格按照《关于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福建省职业院校技能大赛预报名的通知》（闽职技赛组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/>
        </w:rPr>
        <w:t>25</w:t>
      </w:r>
      <w:r>
        <w:rPr>
          <w:rFonts w:ascii="仿宋_GB2312" w:hAnsi="仿宋_GB2312" w:eastAsia="仿宋_GB2312"/>
          <w:sz w:val="32"/>
          <w:szCs w:val="32"/>
        </w:rPr>
        <w:t>号）关于选手参赛资格要求进行正式报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赛项指导教师人数、要求等参照各赛项规程；规程中没有明确规定的赛项，每个选手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指导教师，多报的不予认可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根据预报名、承办校实际承办能力和国赛情况，高职组电子信息大类“动漫制作”（</w:t>
      </w:r>
      <w:r>
        <w:rPr>
          <w:rFonts w:eastAsia="仿宋_GB2312" w:ascii="仿宋_GB2312" w:hAnsi="仿宋_GB2312"/>
          <w:sz w:val="32"/>
          <w:szCs w:val="32"/>
        </w:rPr>
        <w:t>G-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赛项调整了参赛人数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郑婷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91-87091248</w:t>
      </w:r>
    </w:p>
    <w:p>
      <w:pPr>
        <w:pStyle w:val="Normal"/>
        <w:ind w:firstLine="645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</w:t>
      </w:r>
      <w:r>
        <w:rPr>
          <w:rFonts w:ascii="仿宋_GB2312" w:hAnsi="仿宋_GB2312" w:eastAsia="仿宋_GB2312"/>
          <w:spacing w:val="-20"/>
          <w:sz w:val="32"/>
          <w:szCs w:val="32"/>
        </w:rPr>
        <w:t>福州市鼓楼区鼓屏路</w:t>
      </w:r>
      <w:r>
        <w:rPr>
          <w:rFonts w:eastAsia="仿宋_GB2312" w:ascii="仿宋_GB2312" w:hAnsi="仿宋_GB2312"/>
          <w:spacing w:val="-20"/>
          <w:sz w:val="32"/>
          <w:szCs w:val="32"/>
        </w:rPr>
        <w:t>162</w:t>
      </w:r>
      <w:r>
        <w:rPr>
          <w:rFonts w:ascii="仿宋_GB2312" w:hAnsi="仿宋_GB2312" w:eastAsia="仿宋_GB2312"/>
          <w:spacing w:val="-20"/>
          <w:sz w:val="32"/>
          <w:szCs w:val="32"/>
        </w:rPr>
        <w:t>号福建省教育厅</w:t>
      </w:r>
      <w:r>
        <w:rPr>
          <w:rFonts w:eastAsia="仿宋_GB2312" w:ascii="仿宋_GB2312" w:hAnsi="仿宋_GB2312"/>
          <w:spacing w:val="-20"/>
          <w:sz w:val="32"/>
          <w:szCs w:val="32"/>
        </w:rPr>
        <w:t>708</w:t>
      </w:r>
      <w:r>
        <w:rPr>
          <w:rFonts w:ascii="仿宋_GB2312" w:hAnsi="仿宋_GB2312" w:eastAsia="仿宋_GB2312"/>
          <w:spacing w:val="-20"/>
          <w:sz w:val="32"/>
          <w:szCs w:val="32"/>
        </w:rPr>
        <w:t>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35000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fjskills@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18" w:hanging="1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年福建省职业院校技能大赛首批赛项竞赛形式和参赛名额一览表</w:t>
      </w:r>
    </w:p>
    <w:p>
      <w:pPr>
        <w:pStyle w:val="Normal"/>
        <w:ind w:left="1920" w:hanging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>201</w:t>
      </w:r>
      <w:r>
        <w:rPr>
          <w:rFonts w:eastAsia="仿宋_GB2312" w:ascii="仿宋_GB2312" w:hAnsi="仿宋_GB2312"/>
          <w:bCs/>
          <w:spacing w:val="-1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年福建省职业院校技能大赛参赛队花名册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职业院校技能大赛组委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" w:eastAsia="方正小标宋简体"/>
          <w:sz w:val="36"/>
          <w:szCs w:val="36"/>
        </w:rPr>
        <w:t>年福建省职业院校技能大赛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各赛项竞赛形式和参赛名额一览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表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仿宋" w:eastAsia="仿宋_GB2312"/>
          <w:b/>
          <w:sz w:val="32"/>
          <w:szCs w:val="32"/>
        </w:rPr>
        <w:t>中职组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8"/>
        <w:gridCol w:w="3343"/>
        <w:gridCol w:w="1260"/>
        <w:gridCol w:w="1841"/>
      </w:tblGrid>
      <w:tr>
        <w:trPr>
          <w:trHeight w:val="5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赛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竞赛形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参赛名额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加工制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车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铣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制造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车床装调与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焊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信息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画片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硬件检测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络搭建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络综合布线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产品设计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A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工电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片机控制装置安装与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产品装配与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设备组装与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服装设计制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装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装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汽车运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与维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身涂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涂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身修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钣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二级维护作业和车轮定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空调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维修基本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农  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蔬菜嫁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种子质量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工制茶（手工制扁形绿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（每人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，每项人数不限）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工制茶（手工制红条茶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工制茶（手工制卷曲形绿茶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手工制茶（手工制青茶（乌龙茶）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建筑工程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算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备安装与调试（给排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梯维修保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石油化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分析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医药卫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3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酒店服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3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房中式铺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3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餐宴会摆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烹  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3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餐热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餐冷拼与雕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4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餐面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艺  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4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专业技能（中国舞表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4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专业技能（键盘乐器演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财  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4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 w:val="24"/>
              </w:rPr>
              <w:t>会计实务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 w:val="24"/>
              </w:rPr>
              <w:t>含电算化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 w:val="24"/>
              </w:rPr>
              <w:t>翻打传票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 w:val="24"/>
              </w:rPr>
              <w:t>点钞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 w:val="24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4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沙盘模拟企业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团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发与形象设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4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准卷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男士无缝推剪造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4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娘化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盘发整体造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Z-4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晚宴化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表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仿宋" w:eastAsia="仿宋_GB2312"/>
          <w:b/>
          <w:sz w:val="32"/>
          <w:szCs w:val="32"/>
        </w:rPr>
        <w:t>高职组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83"/>
        <w:gridCol w:w="3383"/>
        <w:gridCol w:w="1214"/>
        <w:gridCol w:w="1847"/>
      </w:tblGrid>
      <w:tr>
        <w:trPr>
          <w:trHeight w:val="28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赛项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竞赛形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参赛名额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制  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生产线安装与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维建模数字化设计与制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产品造型设计与快速成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机器人技术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7"/>
                <w:kern w:val="0"/>
                <w:sz w:val="24"/>
              </w:rPr>
              <w:t>复杂部件造型多轴联动编程与加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7"/>
                <w:kern w:val="0"/>
                <w:sz w:val="24"/>
              </w:rPr>
              <w:t>注塑模具</w:t>
            </w:r>
            <w:r>
              <w:rPr>
                <w:rFonts w:eastAsia="仿宋_GB2312" w:cs="宋体" w:ascii="仿宋_GB2312" w:hAnsi="仿宋_GB2312"/>
                <w:spacing w:val="-17"/>
                <w:kern w:val="0"/>
                <w:sz w:val="24"/>
              </w:rPr>
              <w:t>CAD/CAE</w:t>
            </w:r>
            <w:r>
              <w:rPr>
                <w:rFonts w:ascii="仿宋_GB2312" w:hAnsi="仿宋_GB2312" w:cs="宋体" w:eastAsia="仿宋_GB2312"/>
                <w:spacing w:val="-17"/>
                <w:kern w:val="0"/>
                <w:sz w:val="24"/>
              </w:rPr>
              <w:t>与主要零件加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代电气控制系统安装与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子信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互联网应用软件开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G-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计算技术与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G-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安全管理与评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嵌入式产品开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产品设计及制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技术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G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全网建设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 w:val="24"/>
              </w:rPr>
              <w:t>电子产品芯片级检测维修与数据恢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FF0000"/>
                <w:kern w:val="0"/>
                <w:sz w:val="24"/>
              </w:rPr>
              <w:t>G-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FF0000"/>
                <w:kern w:val="0"/>
                <w:sz w:val="24"/>
              </w:rPr>
              <w:t>动漫制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FF0000"/>
                <w:kern w:val="0"/>
                <w:sz w:val="24"/>
              </w:rPr>
              <w:t>个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 w:val="false"/>
                <w:color w:val="FF0000"/>
                <w:kern w:val="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材料与能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风光互补发电系统安装与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交通运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营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代物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土  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楼宇自动化系统安装与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基本技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A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智能电梯装调与维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7"/>
                <w:kern w:val="0"/>
                <w:sz w:val="24"/>
              </w:rPr>
              <w:t>资源开发与测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医药卫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技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技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传统技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轻纺食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装设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装制版与工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农林牧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产品质量安全检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林景观设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植物组织培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城疫抗体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华茶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生化与药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分析与检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生物技术及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水  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环境监测与治理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 w:val="24"/>
              </w:rPr>
              <w:t>环保、气象与安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气环境监测与治理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旅  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导游服务（普通话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导游服务（英语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餐主题宴会设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餐宴会服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财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关技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技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技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沙盘模拟经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（每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文化教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口语（专业组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口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非专业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艺  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专业技能（中国舞表演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G-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专业技能（键盘乐器演奏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福建省职业院校技能大赛参赛队花名册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36"/>
          <w:szCs w:val="28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28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参赛队：                           填表单位（盖章）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领队信息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735"/>
        <w:gridCol w:w="735"/>
        <w:gridCol w:w="2661"/>
        <w:gridCol w:w="1539"/>
        <w:gridCol w:w="2100"/>
        <w:gridCol w:w="1785"/>
        <w:gridCol w:w="2116"/>
      </w:tblGrid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赛点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专业类别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指导教师信息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6"/>
        <w:gridCol w:w="729"/>
        <w:gridCol w:w="735"/>
        <w:gridCol w:w="2520"/>
        <w:gridCol w:w="2415"/>
        <w:gridCol w:w="2625"/>
        <w:gridCol w:w="2625"/>
      </w:tblGrid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手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姓名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参赛选手信息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60"/>
        <w:gridCol w:w="1980"/>
        <w:gridCol w:w="1080"/>
        <w:gridCol w:w="540"/>
        <w:gridCol w:w="1260"/>
        <w:gridCol w:w="1800"/>
        <w:gridCol w:w="1260"/>
        <w:gridCol w:w="900"/>
        <w:gridCol w:w="1260"/>
        <w:gridCol w:w="1260"/>
        <w:gridCol w:w="1294"/>
      </w:tblGrid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专业大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参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学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联系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表格行数可根据实际增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24"/>
        </w:rPr>
        <w:t xml:space="preserve">联系人：                联系电话：                    手机：                      </w:t>
      </w:r>
      <w:r>
        <w:rPr>
          <w:rFonts w:cs="宋体" w:ascii="宋体" w:hAnsi="宋体"/>
          <w:b/>
          <w:sz w:val="24"/>
        </w:rPr>
        <w:t>E-mail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6"/>
        <w:ind w:left="840" w:right="-512" w:hanging="840"/>
        <w:rPr>
          <w:rFonts w:ascii="仿宋_GB2312" w:hAnsi="仿宋_GB2312" w:eastAsia="仿宋_GB2312" w:cs="ˎ̥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685" cy="1270"/>
                <wp:effectExtent l="635" t="9525" r="635" b="952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5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0pt;margin-top:0pt;width:451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永泰、云霄、诏安、平和</w:t>
      </w:r>
      <w:r>
        <w:rPr>
          <w:rFonts w:ascii="仿宋_GB2312" w:hAnsi="仿宋_GB2312" w:cs="ˎ̥;Times New Roman" w:eastAsia="仿宋_GB2312"/>
          <w:sz w:val="28"/>
          <w:szCs w:val="28"/>
        </w:rPr>
        <w:t>、清流、宁化、建宁、泰宁、明溪、顺昌、浦城、光泽、松溪、政和、武平、连城、长汀、霞浦、寿宁、周宁、柘荣、古田、屏南县教育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635" cy="1270"/>
                <wp:effectExtent l="635" t="6350" r="635" b="635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pt;margin-top:3pt;width:450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32"/>
          <w:sz w:val="28"/>
          <w:szCs w:val="28"/>
        </w:rPr>
        <w:t>福建省</w:t>
      </w:r>
      <w:r>
        <w:rPr>
          <w:rFonts w:ascii="仿宋_GB2312" w:hAnsi="仿宋_GB2312" w:eastAsia="仿宋_GB2312"/>
          <w:color w:val="000000"/>
          <w:spacing w:val="-32"/>
          <w:sz w:val="32"/>
          <w:szCs w:val="32"/>
        </w:rPr>
        <w:t>职业院校技能大赛组委会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01360" cy="1270"/>
                <wp:effectExtent l="635" t="9525" r="635" b="952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pt;margin-top:3pt;width:456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09:00Z</dcterms:created>
  <dc:creator>Microsoft</dc:creator>
  <dc:description/>
  <dc:language>en-US</dc:language>
  <cp:lastModifiedBy>Administrator</cp:lastModifiedBy>
  <cp:lastPrinted>2015-12-04T09:53:00Z</cp:lastPrinted>
  <dcterms:modified xsi:type="dcterms:W3CDTF">2015-12-04T09:00:09Z</dcterms:modified>
  <cp:revision>2</cp:revision>
  <dc:subject/>
  <dc:title>关于做好2015年福建省职业院校技能大赛报名及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