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微视频简历设计大赛评分</w:t>
      </w:r>
      <w:r>
        <w:rPr>
          <w:rFonts w:ascii="宋体;SimSun" w:hAnsi="宋体;SimSun" w:cs="宋体;SimSun"/>
          <w:b/>
          <w:bCs/>
          <w:sz w:val="32"/>
          <w:szCs w:val="32"/>
        </w:rPr>
        <w:t>标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26"/>
        <w:gridCol w:w="5528"/>
        <w:gridCol w:w="70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分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频内容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明确、贴近现实、有创新意识、言简意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解内容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紧扣视频内容、积极向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要求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频时长控制在</w:t>
            </w:r>
            <w:r>
              <w:rPr>
                <w:rFonts w:cs="宋体;SimSun" w:ascii="宋体;SimSun" w:hAnsi="宋体;SimSun"/>
                <w:bCs/>
                <w:sz w:val="24"/>
              </w:rPr>
              <w:t>60-90</w:t>
            </w:r>
            <w:r>
              <w:rPr>
                <w:rFonts w:ascii="宋体;SimSun" w:hAnsi="宋体;SimSun" w:cs="宋体;SimSun"/>
                <w:bCs/>
                <w:sz w:val="24"/>
              </w:rPr>
              <w:t>秒</w:t>
            </w:r>
            <w:r>
              <w:rPr>
                <w:rFonts w:ascii="宋体;SimSun" w:hAnsi="宋体;SimSun" w:cs="宋体;SimSun"/>
                <w:bCs/>
                <w:sz w:val="24"/>
              </w:rPr>
              <w:t>，总时长不得超过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sz w:val="24"/>
              </w:rPr>
              <w:t>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形象分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体形象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表整洁、着装得当、有风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为表现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止到位、精神饱满、端庄大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达能力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吐字清晰、有感染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像效果分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频画面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屏拍摄、画面清晰、美观生动、镜头稳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色彩搭配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色彩协调、画面亮度适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音效果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频无杂音、声音清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效果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像协调同步、有表现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意分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现形式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现方式有新意、有内涵和深度、形式具有合理性并切合实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背景效果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背景音乐使用得当、吸引力强、有层次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源运用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用合理、效果明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运用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视制作技术运用巧妙、画面剪辑准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49:00Z</dcterms:created>
  <dc:creator>王 祖钰</dc:creator>
  <dc:description/>
  <cp:keywords/>
  <dc:language>en-US</dc:language>
  <cp:lastModifiedBy>Sky123.Org</cp:lastModifiedBy>
  <dcterms:modified xsi:type="dcterms:W3CDTF">2023-02-22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608F2F7474E19956EFA574D3052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